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73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ỦY BAN NHÂN DÂN QUẬN 3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290</wp:posOffset>
                      </wp:positionV>
                      <wp:extent cx="8629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pt" to="138.25pt,2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0005</wp:posOffset>
                      </wp:positionV>
                      <wp:extent cx="204089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.15pt" to="218.7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Số:  288 /TB-GDĐT</w: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  <w:t>Quận 3</w:t>
            </w:r>
            <w:r>
              <w:rPr>
                <w:rFonts w:eastAsia="Calibri" w:cs="Times New Roman" w:ascii="Times New Roman" w:hAnsi="Times New Roman"/>
                <w:iCs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  <w:t xml:space="preserve"> ngày 29 tháng 8</w:t>
            </w:r>
            <w:r>
              <w:rPr>
                <w:rFonts w:eastAsia="Calibri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  <w:t>năm 2016</w:t>
            </w:r>
          </w:p>
        </w:tc>
      </w:tr>
      <w:tr>
        <w:trPr>
          <w:trHeight w:val="513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ễ kỷ niệm 71 năm Cách mạng Tháng Tám (19/8/1945 – 19/8/2016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ốc khánh nước Cộng hòa Xã hội Chủ nghĩa Việt Nam (02/9/1945 – 02/9/2016) và trao Huy hiệu Đảng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60325</wp:posOffset>
                </wp:positionV>
                <wp:extent cx="86296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.75pt" to="246.1pt,4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Thực hiện Kế hoạch số 190/KH-UBND ngày 22 tháng 8 năm 2016 của Ủy ban nhân dân Quận 3 về Lễ kỷ niệm 71 năm Cách mạng Tháng Tám (19/8/1945 – 19/8/2016), Quốc khánh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c Cộng hòa Xã hội Chủ nghĩa Việt Nam (02/9/1945 – 02/9/2016) và trao Huy hiệu Đảng, Phòng Giáo dục và Đào tạo đề nghị các Hiệu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ởng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 mầm non, tiểu học, trung học cơ sở (công lập) và các thủ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ởng đ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>n vị trực thuộc tham dự buổi lễ nêu trên. Cụ th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ối tượng: Hiệu trưởng, Giám đố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: 8 giờ 00 Thứ Năm, ngày 01 tháng 9 năm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Địa điểm: Hội trường lầu 4 Trung tâm Bồi dưỡng Chính trị Quận 3, số 39 Trần Quốc Thảo, Phường 6, Quận 3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Thủ trưởng đơn vị tham dự đầy đủ và đúng giờ./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13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Các HT trường MN, TH, THCS (CL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Các Thủ trưởng đơn vị trực thuộc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Cổng TTĐT PGD&amp;ĐT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Lưu: VT, TC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12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hạm Hùng Dũng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jikhare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  <w:lang w:val="vi-VN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Njikharev" w:hAnsi="VNjikharev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jikharev" w:hAnsi="VNjikharev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5:00Z</dcterms:created>
  <dc:creator>THANH</dc:creator>
  <dc:description/>
  <cp:keywords/>
  <dc:language>en-US</dc:language>
  <cp:lastModifiedBy>GDQ3</cp:lastModifiedBy>
  <cp:lastPrinted>2010-07-16T16:26:00Z</cp:lastPrinted>
  <dcterms:modified xsi:type="dcterms:W3CDTF">2016-08-29T09:19:00Z</dcterms:modified>
  <cp:revision>3</cp:revision>
  <dc:subject/>
  <dc:title>UÛy ban Nhaân daân</dc:title>
</cp:coreProperties>
</file>